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760</wp:posOffset>
            </wp:positionH>
            <wp:positionV relativeFrom="paragraph">
              <wp:posOffset>-931545</wp:posOffset>
            </wp:positionV>
            <wp:extent cx="310515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52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0260</wp:posOffset>
            </wp:positionH>
            <wp:positionV relativeFrom="paragraph">
              <wp:posOffset>81280</wp:posOffset>
            </wp:positionV>
            <wp:extent cx="21336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služeb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Druh soutěže:</w:t>
        <w:tab/>
        <w:tab/>
        <w:t>Klubová soutěž</w:t>
        <w:tab/>
        <w:tab/>
        <w:tab/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 xml:space="preserve">ČSS z.s., SSK 0062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2. října 2024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 xml:space="preserve">Střelnice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cs-CZ"/>
        </w:rPr>
        <w:t>V Mlejnku 592/2, 500 11 Hradec Králové –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sP 30+30</w:t>
      </w:r>
      <w:r>
        <w:rPr>
          <w:b/>
          <w:sz w:val="32"/>
          <w:lang w:val="cs-CZ"/>
        </w:rPr>
        <w:t>, VsP 30</w:t>
      </w:r>
    </w:p>
    <w:p>
      <w:pPr>
        <w:pStyle w:val="Normal"/>
        <w:rPr/>
      </w:pPr>
      <w:r>
        <w:rPr>
          <w:sz w:val="24"/>
          <w:lang w:val="cs-CZ"/>
        </w:rPr>
        <w:t>Kategorie:</w:t>
        <w:tab/>
        <w:tab/>
        <w:t>Jednotná, bez rozdílů VT</w:t>
      </w:r>
    </w:p>
    <w:p>
      <w:pPr>
        <w:pStyle w:val="Normal"/>
        <w:rPr/>
      </w:pPr>
      <w:r>
        <w:rPr>
          <w:sz w:val="24"/>
          <w:lang w:val="cs-CZ"/>
        </w:rPr>
        <w:t>Ředitel soutěže:</w:t>
        <w:tab/>
        <w:t>Pavel Sekanina – místopředseda klub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Ing. Josef Kolář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Pavel Kupčí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mínky účasti:</w:t>
        <w:tab/>
        <w:t>Zbrojní průkaz, průkaz zbraně.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Soutěží se podle pravidel sportovní střelby, střelba obouruč povolena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100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 xml:space="preserve"> 1. – 3 místo diplomy, medaile, drobné ceny.    </w:t>
      </w:r>
    </w:p>
    <w:p>
      <w:pPr>
        <w:pStyle w:val="Normal"/>
        <w:rPr/>
      </w:pPr>
      <w:r>
        <w:rPr>
          <w:sz w:val="24"/>
          <w:lang w:val="cs-CZ"/>
        </w:rPr>
        <w:t>Protesty:</w:t>
        <w:tab/>
        <w:tab/>
        <w:t>Do 30. minut po ukončení závodu s vkladem 100. 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ce,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 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 nebo na kontaktní adrese</w:t>
        <w:tab/>
        <w:tab/>
      </w:r>
    </w:p>
    <w:p>
      <w:pPr>
        <w:pStyle w:val="Normal"/>
        <w:rPr/>
      </w:pPr>
      <w:r>
        <w:rPr>
          <w:sz w:val="24"/>
          <w:lang w:val="cs-CZ"/>
        </w:rPr>
        <w:t>Zdravotní zabezpečení: Lékárnička, 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 xml:space="preserve">Pavel Kupčík, Vysoká nad Labem 210, tel.:602405870, mail.: </w:t>
      </w:r>
      <w:hyperlink r:id="rId4">
        <w:r>
          <w:rPr>
            <w:rStyle w:val="InternetLink"/>
            <w:sz w:val="24"/>
            <w:lang w:val="cs-CZ"/>
          </w:rPr>
          <w:t>info@ssk0062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Střelnice se nachází cca1 Km za restaurací Duran směrem Vysoká nad Labem po levé straně silnice autobusy MHD č 16 č 25 do zastávky podzámčí a dále pěšky směrem Vysoká nad Labem , č 18.do zastávky Čistička. GPS: 50.1761142N, 15.8183842E</w:t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  <w:t xml:space="preserve">Ostatní ujednání         Účastníci závodu souhlasí se zveřejněním osobních údajů na výsledkové listině a s umístěním fotografií z průběhu závodu na webu klubu. </w:t>
        <w:br/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0" w:hanging="0"/>
        <w:rPr/>
      </w:pPr>
      <w:r>
        <w:rPr>
          <w:sz w:val="24"/>
          <w:lang w:val="cs-CZ"/>
        </w:rPr>
        <w:t>V Hradci Králové  leden 2024.</w:t>
      </w:r>
    </w:p>
    <w:sectPr>
      <w:type w:val="nextPage"/>
      <w:pgSz w:w="12240" w:h="15840"/>
      <w:pgMar w:left="1560" w:right="6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sk0062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4:00Z</dcterms:created>
  <dc:creator>Unknown</dc:creator>
  <dc:description/>
  <cp:keywords/>
  <dc:language>en-US</dc:language>
  <cp:lastModifiedBy>Účet Microsoft</cp:lastModifiedBy>
  <cp:lastPrinted>2012-05-20T18:49:00Z</cp:lastPrinted>
  <dcterms:modified xsi:type="dcterms:W3CDTF">2024-01-08T09:54:00Z</dcterms:modified>
  <cp:revision>2</cp:revision>
  <dc:subject/>
  <dc:title/>
</cp:coreProperties>
</file>