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2185</wp:posOffset>
            </wp:positionH>
            <wp:positionV relativeFrom="paragraph">
              <wp:posOffset>267970</wp:posOffset>
            </wp:positionV>
            <wp:extent cx="32004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                                                                       </w:t>
      </w:r>
      <w:r>
        <w:rPr>
          <w:b/>
          <w:sz w:val="44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á Libovol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57685</wp:posOffset>
            </wp:positionH>
            <wp:positionV relativeFrom="paragraph">
              <wp:posOffset>163195</wp:posOffset>
            </wp:positionV>
            <wp:extent cx="213360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>Druh soutěže:</w:t>
        <w:tab/>
        <w:tab/>
        <w:t>Klubová soutěž jednotlivců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ČSS z.s., 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8 května 2024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 xml:space="preserve">Střelnice </w:t>
      </w:r>
      <w:r>
        <w:rPr>
          <w:rFonts w:cs="Arial" w:ascii="Arial" w:hAnsi="Arial"/>
          <w:color w:val="373737"/>
          <w:shd w:fill="FFFFFF" w:val="clear"/>
          <w:lang w:val="cs-CZ"/>
        </w:rPr>
        <w:t>V Mlejnku 592/2, 500 11 Hradec Králové –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LP 6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editel soutěže:</w:t>
        <w:tab/>
        <w:t>Pavel Sekanina, místopředseda SS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 xml:space="preserve">Ing. Ondřej Škala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 xml:space="preserve">Pavel Kupčík           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Zbrojní průkaz, průkaz zbraně. Soutěží se podle pravidel ISSF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10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medaile, diplomy, drobné ce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  rozvrh:</w:t>
        <w:tab/>
        <w:t>8.00-8.45 prezence a 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/>
      </w:pPr>
      <w:r>
        <w:rPr>
          <w:sz w:val="24"/>
          <w:lang w:val="cs-CZ"/>
        </w:rPr>
        <w:t>Kontaktní adresa:</w:t>
        <w:tab/>
        <w:t xml:space="preserve">Pavel Kupčík, 503 31 Vysoká nad Labem 210, tel.: 602405870, mail.: </w:t>
      </w:r>
      <w:hyperlink r:id="rId4">
        <w:r>
          <w:rPr>
            <w:rStyle w:val="InternetLink"/>
            <w:sz w:val="24"/>
            <w:lang w:val="cs-CZ"/>
          </w:rPr>
          <w:t>info@ssk0062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 xml:space="preserve">Střelnice se nachází cca 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levé straně silnice.Autobusy MHD č 16.č 25.do zastávky podzámčí a dále pěšky </w:t>
      </w:r>
    </w:p>
    <w:p>
      <w:pPr>
        <w:pStyle w:val="Normal"/>
        <w:rPr/>
      </w:pPr>
      <w:r>
        <w:rPr>
          <w:sz w:val="24"/>
          <w:lang w:val="cs-CZ"/>
        </w:rPr>
        <w:t>směrem Vysoká nad Labem č 18 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GPS: 50.1761142N, 15.8183842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statní ujednání         Účastníci závodu souhlasí se zveřejněním osobních údajů na výsledkové listině a s umístěním fotografií z průběhu závodu na webu klub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</w:t>
      </w:r>
      <w:r>
        <w:rPr>
          <w:sz w:val="24"/>
          <w:lang w:val="cs-CZ"/>
        </w:rPr>
        <w:t>V Hradci Králové   8. 1. 202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sk0062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3:00Z</dcterms:created>
  <dc:creator>Unknown</dc:creator>
  <dc:description/>
  <cp:keywords/>
  <dc:language>en-US</dc:language>
  <cp:lastModifiedBy>Účet Microsoft</cp:lastModifiedBy>
  <cp:lastPrinted>2017-04-14T20:10:00Z</cp:lastPrinted>
  <dcterms:modified xsi:type="dcterms:W3CDTF">2024-01-08T09:23:00Z</dcterms:modified>
  <cp:revision>2</cp:revision>
  <dc:subject/>
  <dc:title/>
</cp:coreProperties>
</file>